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bidi="ml-I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bidi="ml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ml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bidi="ml-I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bidi="ml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ml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ml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bidi="ml-IN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u w:val="single"/>
                <w:lang w:bidi="ml-IN"/>
              </w:rPr>
              <w:t>PROFORMA FOR M-PANELING OF AUDITORS UNDER KERALA AYURVEDIC STUDIES &amp; RESEARCH SOCIETY &amp; ALLIED INSTITUTIONS, KOTTAK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bidi="ml-IN"/>
              </w:rPr>
              <w:br/>
              <w:t>1. Name of Work                                                     : Internal Audit / statutory audit</w:t>
              <w:br/>
              <w:t>2. Name of the firm                                                  : </w:t>
              <w:br/>
              <w:t>3. Address                                                               :</w:t>
              <w:br/>
              <w:t> </w:t>
              <w:br/>
              <w:br/>
              <w:t>4. I.C.A.I Registration Number                                :</w:t>
              <w:br/>
              <w:t>5. CAG's Registration Number                                :</w:t>
              <w:br/>
              <w:t>6. Status                                                                  :</w:t>
              <w:br/>
              <w:t>7. Permanent Account Number                               :</w:t>
              <w:br/>
              <w:t>8. Service Tax Registration Number                        :</w:t>
              <w:br/>
              <w:t>9. Date of Establishment                                         :</w:t>
              <w:br/>
              <w:t>10.Partners                                                              :</w:t>
              <w:br/>
              <w:t>11. Audit Staff                                                          :</w:t>
              <w:br/>
              <w:t>12. Articled Clerks                                                   :</w:t>
              <w:br/>
              <w:t>13. Service experience (in the field of Govt. /</w:t>
              <w:br/>
              <w:t>      Semi Govt. Organisations)                                :</w:t>
              <w:br/>
              <w:br/>
              <w:t>14. Remuneration expected per year for</w:t>
              <w:br/>
              <w:t>       1) Society                                                         :</w:t>
              <w:br/>
              <w:t>       2) Ayurveda College                                         :</w:t>
              <w:br/>
              <w:t>       3) College Hospital                                           :</w:t>
              <w:br/>
              <w:t>       </w:t>
              <w:br/>
              <w:br/>
              <w:t>     I hereby certify and confirm that the above particulars are true and correct. I exercise here with self-attested copies of the relevant documents.</w:t>
              <w:br/>
              <w:br/>
              <w:t>Place:</w:t>
              <w:br/>
              <w:br/>
              <w:t>Date:                                                                                                               Signature</w:t>
              <w:br/>
              <w:br/>
              <w:t>Details of attested copy of documents enclosed:</w:t>
              <w:br/>
              <w:t>1.</w:t>
              <w:br/>
              <w:t>2.</w:t>
              <w:br/>
              <w:t>3.</w:t>
              <w:br/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l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l-IN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bidi="ml-IN"/>
        </w:rPr>
      </w:pPr>
      <w:r>
        <w:rPr>
          <w:rFonts w:eastAsia="Times New Roman" w:cs="Arial" w:ascii="Arial" w:hAnsi="Arial"/>
          <w:vanish/>
          <w:sz w:val="16"/>
          <w:szCs w:val="16"/>
          <w:lang w:bidi="ml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bidi="ml-IN"/>
        </w:rPr>
      </w:pPr>
      <w:r>
        <w:rPr>
          <w:rFonts w:eastAsia="Times New Roman" w:cs="Arial" w:ascii="Arial" w:hAnsi="Arial"/>
          <w:vanish/>
          <w:sz w:val="16"/>
          <w:szCs w:val="16"/>
          <w:lang w:bidi="ml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bidi="ml-IN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ml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8:00Z</dcterms:created>
  <dc:creator>user</dc:creator>
  <dc:description/>
  <cp:keywords/>
  <dc:language>en-US</dc:language>
  <cp:lastModifiedBy>user</cp:lastModifiedBy>
  <dcterms:modified xsi:type="dcterms:W3CDTF">2023-08-21T06:20:00Z</dcterms:modified>
  <cp:revision>2</cp:revision>
  <dc:subject/>
  <dc:title/>
</cp:coreProperties>
</file>